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WYRÓŻNIENIA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5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Międzyszkolny Uczniowski Klub Sportowy OLIMPIJCZYK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Szpitalna 1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andydata do wyróżnienia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nazwa podmiotu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6"/>
                <w:szCs w:val="24"/>
              </w:rPr>
            </w:pPr>
            <w:r>
              <w:rPr>
                <w:color w:val="FF0000"/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Data i miejsce urodzenia lub rok </w:t>
            </w:r>
            <w:r>
              <w:rPr>
                <w:spacing w:val="-4"/>
                <w:szCs w:val="24"/>
              </w:rPr>
              <w:t>rozpoczęcia działalności</w:t>
            </w:r>
            <w:r>
              <w:rPr>
                <w:szCs w:val="24"/>
              </w:rPr>
              <w:t xml:space="preserve">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rzez podmio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Adres zamieszkani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siedzib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/dotyczy tylko osób fizycznych - wypełnić 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rzypadku gdy jest inny </w:t>
            </w:r>
          </w:p>
          <w:p>
            <w:pPr>
              <w:pStyle w:val="Bezodstpw"/>
              <w:jc w:val="center"/>
              <w:rPr/>
            </w:pPr>
            <w:r>
              <w:rPr>
                <w:sz w:val="19"/>
                <w:szCs w:val="19"/>
              </w:rPr>
              <w:t>niż adres zamieszkania/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wraz </w:t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z telefonem klubu sportowego, stowarzyszenia, związku, organizacji,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w której trenuje lub działa kandyda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Międzyszkolny Uczniowski Klub Sportowy OLIMPIJCZYK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Szpitalna 1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osiągnięciach lub działalności na rzecz rozwoju sportu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, dnia 26.01.2024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ejscowość i data</w:t>
        <w:tab/>
        <w:t>pieczęć i podpis wnioskodawcy (Klub)</w:t>
      </w:r>
    </w:p>
    <w:p>
      <w:pPr>
        <w:pStyle w:val="Bezodstpw"/>
        <w:ind w:left="-709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danych osobowych, zawartych we wniosku dla potrzeb postępowania związanego z przyznaniem wyróżnienia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  <w:tab/>
        <w:tab/>
        <w:tab/>
        <w:tab/>
        <w:tab/>
        <w:tab/>
        <w:tab/>
        <w:t>X</w:t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371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przedstawiciela podmiotu, trenera, </w:t>
      </w:r>
    </w:p>
    <w:p>
      <w:pPr>
        <w:pStyle w:val="Bezodstpw"/>
        <w:ind w:left="5670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działacza, zawodnika lub opiekuna prawnego w przypadku osoby niepełnoletniej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Bezodstpw"/>
        <w:spacing w:lineRule="auto" w:line="276"/>
        <w:ind w:left="-709" w:hanging="0"/>
        <w:rPr>
          <w:color w:val="363636"/>
          <w:sz w:val="18"/>
          <w:szCs w:val="24"/>
        </w:rPr>
      </w:pPr>
      <w:r>
        <w:rPr>
          <w:color w:val="363636"/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na rzecz rozwoju sportu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/>
      </w:pPr>
      <w:r>
        <w:rPr>
          <w:sz w:val="22"/>
        </w:rPr>
        <w:t>Inne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48:00Z</dcterms:created>
  <dc:creator>Your User Name</dc:creator>
  <dc:description/>
  <cp:keywords/>
  <dc:language>en-US</dc:language>
  <cp:lastModifiedBy>Mariusz Z</cp:lastModifiedBy>
  <cp:lastPrinted>2011-03-10T11:15:00Z</cp:lastPrinted>
  <dcterms:modified xsi:type="dcterms:W3CDTF">2024-01-23T18:06:00Z</dcterms:modified>
  <cp:revision>4</cp:revision>
  <dc:subject/>
  <dc:title/>
</cp:coreProperties>
</file>