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iędzyszkolny Uczniowski Klub Sportowy OLIMPIJCZYK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Szpitalna 1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iędzyszkolny Uczniowski Klub Sportowy OLIMPIJCZYK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Szpitalna 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6.01.2024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color w:val="FF0000"/>
          <w:szCs w:val="24"/>
        </w:rPr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7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17:00Z</dcterms:modified>
  <cp:revision>2</cp:revision>
  <dc:subject/>
  <dc:title/>
</cp:coreProperties>
</file>