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</w:t>
      </w:r>
      <w:r>
        <w:rPr>
          <w:sz w:val="20"/>
          <w:szCs w:val="20"/>
        </w:rPr>
        <w:t>.....….................., dn. ..….................... r.</w:t>
        <w:br/>
      </w:r>
      <w:r>
        <w:rPr/>
        <w:br/>
      </w:r>
      <w:r>
        <w:rPr>
          <w:b/>
          <w:bCs/>
        </w:rPr>
        <w:t>UMOWA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20"/>
          <w:szCs w:val="20"/>
        </w:rPr>
        <w:t>dotycząca członkostwa w szachowej sekcji szkoleni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ubu Sportowego Chess in Chrzano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między Klubem Sportowym Chess in Chrzanow reprezentowanym przez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ezesa Mariana Sadzikowskiego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zawodnikiem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zentowanym przez………………………………………………….tel. 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kładka składa się z części </w:t>
      </w:r>
      <w:r>
        <w:rPr>
          <w:b/>
          <w:sz w:val="20"/>
          <w:szCs w:val="20"/>
        </w:rPr>
        <w:t>stałej ryczałtowej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szkoleniowej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kładka stała wynosi 20 zł na miesiąc i jest płacona razem ze składką szkoleniową</w:t>
      </w:r>
    </w:p>
    <w:p>
      <w:pPr>
        <w:pStyle w:val="Normal"/>
        <w:jc w:val="both"/>
        <w:rPr/>
      </w:pPr>
      <w:r>
        <w:rPr>
          <w:sz w:val="20"/>
          <w:szCs w:val="20"/>
        </w:rPr>
        <w:t>3.Składkę członkowską z pakietem szkoleniowym ustala się  na</w:t>
      </w:r>
      <w:r>
        <w:rPr>
          <w:b/>
        </w:rPr>
        <w:t>: 8  lub 10 lub 20 zł</w:t>
      </w:r>
      <w:r>
        <w:rPr>
          <w:sz w:val="20"/>
          <w:szCs w:val="20"/>
        </w:rPr>
        <w:t xml:space="preserve">* za udział na trening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 niepotrzebne skreśli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Składka stała ryczałtowa płacona jest  bez względu na aktywność zawodnika, płatna co miesiąc  na czas trwania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ysokość składki szkoleniowej jest naliczana przez pomnożenie ustalonej kwoty z  pkt 3 przez ilość udziałów w treningach w danym miesiącu. Suma obu składek jest wysyłana sms-em na podany numer. Płatność do 15 dnia kolejnego miesią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wodnikowi przysługują prawa członka  pod warunkiem terminowej wpłaty składek w danym miesiąc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piekun prawny oświadcza, że jego dziecko jest zdrowe i nie posiada przeciwskazań do uprawi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u-szach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Członka:</w:t>
      </w:r>
    </w:p>
    <w:p>
      <w:pPr>
        <w:pStyle w:val="Normal"/>
        <w:jc w:val="both"/>
        <w:rPr/>
      </w:pPr>
      <w:r>
        <w:rPr>
          <w:sz w:val="20"/>
          <w:szCs w:val="20"/>
        </w:rPr>
        <w:t>8. Członkom Klubu przysługują następujące uprawnienia z tytułu członkostwa na podstawie skladek :</w:t>
      </w:r>
    </w:p>
    <w:p>
      <w:pPr>
        <w:pStyle w:val="Normal"/>
        <w:jc w:val="both"/>
        <w:rPr/>
      </w:pPr>
      <w:r>
        <w:rPr>
          <w:sz w:val="20"/>
          <w:szCs w:val="20"/>
        </w:rPr>
        <w:t>a)  Udział w finałach Mistrzostw Polski – nieodpłatnie w ramach skład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Udział w ligach, rozgrywkach drużynowych – dofinansowanie w ramach składki</w:t>
      </w:r>
    </w:p>
    <w:p>
      <w:pPr>
        <w:pStyle w:val="Normal"/>
        <w:jc w:val="both"/>
        <w:rPr/>
      </w:pPr>
      <w:r>
        <w:rPr>
          <w:sz w:val="20"/>
          <w:szCs w:val="20"/>
        </w:rPr>
        <w:t>c) Udostępnianie strojów i sprzętu spor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orzystanie z opieki i obsługi w czasie wskazanych zawodów szachowych</w:t>
      </w:r>
    </w:p>
    <w:p>
      <w:pPr>
        <w:pStyle w:val="Normal"/>
        <w:jc w:val="both"/>
        <w:rPr/>
      </w:pPr>
      <w:r>
        <w:rPr>
          <w:sz w:val="20"/>
          <w:szCs w:val="20"/>
        </w:rPr>
        <w:t>e) Ponoszenie przez klub opłat rankingowych i klasyfikacyjnych oraz otrzymywanie zniżek opłat startowych w zawodach organizowanych przez Klub</w:t>
      </w:r>
    </w:p>
    <w:p>
      <w:pPr>
        <w:pStyle w:val="Normal"/>
        <w:jc w:val="both"/>
        <w:rPr/>
      </w:pPr>
      <w:r>
        <w:rPr>
          <w:sz w:val="20"/>
          <w:szCs w:val="20"/>
        </w:rPr>
        <w:t>f) Możliwość otrzymywania stypendium Szachowej Akademii Chess in Chrzanow – nieodpłatnie w ramach skła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Udział w treningach zgodnie z wybranym pakietem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9. Uczestnik, który zamierza zrezygnować z zajęć objętych składkami ma obowiązek złożyć pisemne wypowiedzenie niniejszej umowy z zachowaniem 1-miesięcznego okresu wypowiedzenia, ze skutkiem na koniec miesiąca kalendarz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Szkolenia odbywają się w dni szkolne roku szkolnego a w dni ferii zimowych i wakacji w formie zgrupowań z dodatkową dopłatą do kosztów. Szkolenia nie odbywają się w dni wolne od zajęć szkolnych, święta itp.</w:t>
      </w:r>
    </w:p>
    <w:p>
      <w:pPr>
        <w:pStyle w:val="Normal"/>
        <w:jc w:val="both"/>
        <w:rPr/>
      </w:pPr>
      <w:r>
        <w:rPr>
          <w:sz w:val="20"/>
          <w:szCs w:val="20"/>
        </w:rPr>
        <w:t>11. Szkolenia kończą się z dniem 31.06.2020 a ostatnia składka płatna jest do 15 lipca 2020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o opiekun prawny wyrażam zgodę na przystąpienie mojego dziecka do programu szkoleniowego organizowanego przez Klub Sportowy Chess in Chrzano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Po zapoznaniu się z treścią powyższych warunków umowy wyrażam zgodę na przedstawione warun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Zostałem/łam poinformowana, że administratorem danych osobowych mojego dziecka związanych z realizacją niniejszej umowy jest Klub Sportowy Chess in Chrzanow, adres Szpitalna 1, tel. 606704871, mail: chessinchrzanow@wp.pl oraz, że przysługuje mi jako opiekunowi prawnemu dziecka prawo dostępu do przetwarzanych danych, prawo ich poprawienia oraz żądanie ich usunięcia po ustaniu członkost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                             ………</w:t>
      </w:r>
      <w:r>
        <w:rPr>
          <w:sz w:val="20"/>
          <w:szCs w:val="20"/>
        </w:rPr>
        <w:t xml:space="preserve">.…….…………………………………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dpis opiekuna prawnego)                                                         (podpis przedstawiciel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x</dc:creator>
  <dc:description/>
  <cp:keywords/>
  <dc:language>en-US</dc:language>
  <cp:lastModifiedBy>Marian Sadzikowski</cp:lastModifiedBy>
  <cp:lastPrinted>2019-09-03T16:43:00Z</cp:lastPrinted>
  <dcterms:modified xsi:type="dcterms:W3CDTF">2019-09-17T19:46:00Z</dcterms:modified>
  <cp:revision>3</cp:revision>
  <dc:subject/>
  <dc:title>Chrzanów, dn</dc:title>
</cp:coreProperties>
</file>