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ędzynarodowy Turniej Open FIDE w szachach klasy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narodowy Turniej Drużynowy w szachach błyskaw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kazji XX lecia UKS przy SP 8 Chrzan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S 1 Chrzanów - 18-19.02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tronat honorowy:</w:t>
      </w:r>
      <w:r>
        <w:rPr>
          <w:sz w:val="20"/>
          <w:szCs w:val="20"/>
        </w:rPr>
        <w:t xml:space="preserve">  Starosta Powiatu Chrzanowskiego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Mecenat</w:t>
      </w:r>
      <w:r>
        <w:rPr>
          <w:sz w:val="20"/>
          <w:szCs w:val="20"/>
        </w:rPr>
        <w:t xml:space="preserve"> : Starostwo Powiatowe w Chrzanowie, Gmina Chrzanów</w:t>
      </w:r>
    </w:p>
    <w:p>
      <w:pPr>
        <w:pStyle w:val="Normal"/>
        <w:rPr/>
      </w:pPr>
      <w:r>
        <w:rPr>
          <w:b/>
          <w:u w:val="single"/>
        </w:rPr>
        <w:t>Patronat medialny</w:t>
      </w:r>
      <w:r>
        <w:rPr/>
        <w:t xml:space="preserve"> :</w:t>
      </w:r>
      <w:r>
        <w:rPr>
          <w:sz w:val="20"/>
          <w:szCs w:val="20"/>
        </w:rPr>
        <w:t>Tygodnik regionalny PRZEŁOM, CH TVL</w:t>
      </w:r>
    </w:p>
    <w:p>
      <w:pPr>
        <w:pStyle w:val="Normal"/>
        <w:rPr/>
      </w:pPr>
      <w:r>
        <w:rPr>
          <w:b/>
          <w:u w:val="single"/>
        </w:rPr>
        <w:t>Organizatorzy</w:t>
      </w:r>
      <w:r>
        <w:rPr/>
        <w:t xml:space="preserve"> :</w:t>
      </w:r>
      <w:r>
        <w:rPr>
          <w:sz w:val="20"/>
          <w:szCs w:val="20"/>
        </w:rPr>
        <w:t xml:space="preserve">        UKS przy SP 8 Chrzanów, ZS NR 1 Chrzanów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iejsce:</w:t>
      </w:r>
      <w:r>
        <w:rPr>
          <w:sz w:val="20"/>
          <w:szCs w:val="20"/>
        </w:rPr>
        <w:t xml:space="preserve">    Zespół Szkół nr 1 w Chrzanowie, ul. Pogorska 8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:</w:t>
      </w:r>
    </w:p>
    <w:p>
      <w:pPr>
        <w:pStyle w:val="Normal"/>
        <w:rPr/>
      </w:pPr>
      <w:r>
        <w:rPr>
          <w:b/>
          <w:sz w:val="20"/>
          <w:szCs w:val="20"/>
        </w:rPr>
        <w:t>18</w:t>
      </w:r>
      <w:r>
        <w:rPr>
          <w:b/>
          <w:bCs/>
          <w:sz w:val="20"/>
          <w:szCs w:val="20"/>
        </w:rPr>
        <w:t>.02.2015      9.00-12.00 -  Międzynarodowy Turniej Drużynowy w szachach błyskawicznych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8.02.2015  </w:t>
        <w:tab/>
        <w:tab/>
        <w:t xml:space="preserve">-  Międzynarodowy Turniej Open FIDE w szachach klasycznych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ab/>
        <w:t xml:space="preserve">          13.00 - I runda , 16.00 – II rund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02.2015      9.00 runda III  ,12:00  runda IV,15:30 runda  V  ,18.30  zakończ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a i warunki uczestnictw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łoszenia zawodników i drużyn na stronie cheesarbiter.com lub email </w:t>
      </w:r>
      <w:hyperlink r:id="rId2">
        <w:r>
          <w:rPr>
            <w:rStyle w:val="InternetLink"/>
          </w:rPr>
          <w:t>chessinchrzanow@wp.pl</w:t>
        </w:r>
      </w:hyperlink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16.02.201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ówienia na zakwaterowanie i wyżywienie należy dokonywać  mailem na adres </w:t>
      </w:r>
      <w:hyperlink r:id="rId3">
        <w:r>
          <w:rPr>
            <w:rStyle w:val="InternetLink"/>
          </w:rPr>
          <w:t>chessinchrzanow@wp.pl</w:t>
        </w:r>
      </w:hyperlink>
      <w:r>
        <w:rPr>
          <w:sz w:val="20"/>
          <w:szCs w:val="20"/>
        </w:rPr>
        <w:t xml:space="preserve">  lub telefonicznie 606704871 </w:t>
      </w:r>
      <w:r>
        <w:rPr>
          <w:b/>
          <w:sz w:val="20"/>
          <w:szCs w:val="20"/>
        </w:rPr>
        <w:t>do 12.02.2015 roku</w:t>
      </w:r>
      <w:r>
        <w:rPr>
          <w:sz w:val="20"/>
          <w:szCs w:val="20"/>
        </w:rPr>
        <w:t>. Czynna będzie stołów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tartowa w turnieju drużynowym 20 zł od druży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a startowa w turnieju indywidualnym 60 zł *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turnieju drużynowym</w:t>
      </w:r>
      <w:r>
        <w:rPr>
          <w:sz w:val="20"/>
          <w:szCs w:val="20"/>
        </w:rPr>
        <w:t xml:space="preserve"> w tempie P 3’ 2” występuje czteroosobowa drużyna.  Kolejność zawodników na szachownicach przez cały turniej nie może ulec zmianie. Rozegranych zostanie 7-9 rund systemem szwajcarskim. </w:t>
      </w:r>
    </w:p>
    <w:p>
      <w:pPr>
        <w:pStyle w:val="Normal"/>
        <w:rPr/>
      </w:pPr>
      <w:r>
        <w:rPr>
          <w:b/>
          <w:sz w:val="20"/>
          <w:szCs w:val="20"/>
        </w:rPr>
        <w:t>W turnieju Open</w:t>
      </w:r>
      <w:r>
        <w:rPr>
          <w:sz w:val="20"/>
          <w:szCs w:val="20"/>
        </w:rPr>
        <w:t xml:space="preserve"> w tempie P 60’ 30’’ rozegranych zostanie 5 run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grody gwarantowane: </w:t>
      </w:r>
    </w:p>
    <w:p>
      <w:pPr>
        <w:pStyle w:val="Normal"/>
        <w:rPr/>
      </w:pPr>
      <w:r>
        <w:rPr>
          <w:b/>
          <w:sz w:val="20"/>
          <w:szCs w:val="20"/>
        </w:rPr>
        <w:t>Turniej Open</w:t>
      </w:r>
      <w:r>
        <w:rPr>
          <w:sz w:val="20"/>
          <w:szCs w:val="20"/>
        </w:rPr>
        <w:t xml:space="preserve">  - I miejsce – 300 zł, Puchar. Nagrody dla 20 % uczestników. Najlepsza kobieta - 1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roda dla najlepszego juniora do 8,10,12,14 (warunek 3 zawodników w kategori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a lista nagród podana zostanie po II rundzie.</w:t>
      </w:r>
    </w:p>
    <w:p>
      <w:pPr>
        <w:pStyle w:val="Normal"/>
        <w:rPr/>
      </w:pPr>
      <w:r>
        <w:rPr>
          <w:b/>
          <w:sz w:val="20"/>
          <w:szCs w:val="20"/>
        </w:rPr>
        <w:t>Turniej drużynowy</w:t>
      </w:r>
      <w:r>
        <w:rPr>
          <w:sz w:val="20"/>
          <w:szCs w:val="20"/>
        </w:rPr>
        <w:t xml:space="preserve"> – I,II,III miejsce Puchary , nagrody dla zawodników. Upominki dla wszystkich uczestników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Organizatorzy zastrzegają sobie prawo do zmiany programu imprez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Opłata startowego jest zgodą na wykorzystanie danych osobowych i wizerunku  uczestników  przez organizatorów zgodnie z potrzebami organizacji i promocji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Uczestników ubezpieczają NW opiekunowie prawni lub podmioty delegują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Ostateczna interpretacja regulaminu należy do organizat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Organizatorzy nie pokrywają zwrotu kosztów podróży i nocle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Osoby niepełnoletnie muszą być pod opieką opiekun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Organizator nie ponosi odpowiedzialności za posiadane mienie majątk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Uczestnictwo w zawodach i opłata startowa jest potwierdzeniem akceptacji przedstawionych warunków u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Zawodnicy zagraniczni , zaproszeni oraz członkowie ,,Chess in Chrzanow” na odrębnych warunka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ędzia Głów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arbiter F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Katarzyna Walenci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inchrzanow@wp.pl" TargetMode="External"/><Relationship Id="rId3" Type="http://schemas.openxmlformats.org/officeDocument/2006/relationships/hyperlink" Target="mailto:chessinchrzanow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>uks2012</dc:creator>
  <dc:description/>
  <dc:language>en-US</dc:language>
  <cp:lastModifiedBy>uks2012</cp:lastModifiedBy>
  <dcterms:modified xsi:type="dcterms:W3CDTF">2015-01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