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środek LIMBA oraz UKS przy SP 8 Chrzanów zapraszają  na ferie!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bóz szachowo-narciarski w Poroninie!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5 luty do 1 marca 2015 roku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Graj w szachy i szusuj na nartach!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oskonal grę w szachy i jazdę na nartach!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iejsce i Zakwaterowanie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ronin - Ośrodek Wypoczynkowy Limba, ul. Kośne Hamry 15A:</w:t>
      </w:r>
    </w:p>
    <w:p>
      <w:pPr>
        <w:pStyle w:val="Normal"/>
        <w:numPr>
          <w:ilvl w:val="0"/>
          <w:numId w:val="8"/>
        </w:numPr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kwaterowanie w pokojach 3,4,5-os. z łazienkami i TV</w:t>
      </w:r>
    </w:p>
    <w:p>
      <w:pPr>
        <w:pStyle w:val="Normal"/>
        <w:numPr>
          <w:ilvl w:val="0"/>
          <w:numId w:val="8"/>
        </w:numPr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basen</w:t>
      </w:r>
    </w:p>
    <w:p>
      <w:pPr>
        <w:pStyle w:val="Normal"/>
        <w:numPr>
          <w:ilvl w:val="0"/>
          <w:numId w:val="8"/>
        </w:numPr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świetlica ze stołami do tenisa i bilardu oraz grami zręcznościowymi,</w:t>
      </w:r>
    </w:p>
    <w:p>
      <w:pPr>
        <w:pStyle w:val="Normal"/>
        <w:numPr>
          <w:ilvl w:val="0"/>
          <w:numId w:val="8"/>
        </w:numPr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oliba do imprez integracyjnych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lisko do centrum sportów zimowych w Białce Tatrzańskiej, Murzasichle, Jurgowie i Czarnej Górze i do Zakopanego.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 programie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Wycieczka do Zakopanego – Krupówkach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zaleństwa w basenie i na lodowisku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Góralski wieczór w kolibie" z ogniskiem i kiełbaskami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yskoteki, gry zespołowe, rozgrywki na świeżym powietrzu, zjeżdżanie na sankach, jabłuszkach i na czym się da.</w:t>
      </w:r>
    </w:p>
    <w:p>
      <w:pPr>
        <w:pStyle w:val="Normal"/>
        <w:numPr>
          <w:ilvl w:val="0"/>
          <w:numId w:val="7"/>
        </w:numPr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iędzynarodowy Turniej o Puchar Poronina w szachach klasycznych</w:t>
      </w:r>
    </w:p>
    <w:p>
      <w:pPr>
        <w:pStyle w:val="Normal"/>
        <w:numPr>
          <w:ilvl w:val="0"/>
          <w:numId w:val="6"/>
        </w:numPr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wody pływackie o Puchar OW Limba w Poroninie</w:t>
      </w:r>
    </w:p>
    <w:p>
      <w:pPr>
        <w:pStyle w:val="Normal"/>
        <w:numPr>
          <w:ilvl w:val="0"/>
          <w:numId w:val="5"/>
        </w:numPr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urnieje w szachach szybkich i błyskawicznych </w:t>
      </w:r>
    </w:p>
    <w:p>
      <w:pPr>
        <w:pStyle w:val="Normal"/>
        <w:numPr>
          <w:ilvl w:val="0"/>
          <w:numId w:val="4"/>
        </w:numPr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urnieje tenisa stołowego</w:t>
      </w:r>
    </w:p>
    <w:p>
      <w:pPr>
        <w:pStyle w:val="Normal"/>
        <w:numPr>
          <w:ilvl w:val="0"/>
          <w:numId w:val="3"/>
        </w:numPr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istrzostwa Poronina w piłkarzykach.</w:t>
      </w:r>
    </w:p>
    <w:p>
      <w:pPr>
        <w:pStyle w:val="Normal"/>
        <w:numPr>
          <w:ilvl w:val="0"/>
          <w:numId w:val="3"/>
        </w:numPr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imowy Puchar w cymbergaja.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Świadczeni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  <w:t xml:space="preserve">Pobyt od śniadania 25 lutego do obiadu 1 marca 2014 roku.  Noclegi w komfortowych pokojach 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wyżywienie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całodzienne (3 posiłki + podwieczorek): śniadania i kolacje w formie bufetu, obiady serwowane, a gorące napoje przez cały dzień. Realizacja programu wybranego przez uczestnika.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oświadczona opieka pedagogiczna i trenersko-instruktorska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Warianty pobytu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  <w:t>Aż pięć wariantów pobytu: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zkolenie szachowe, turniej szachowy, narty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Turniej szachowy, rekreacja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arty, rekreacja, turniej szachowy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arty, rekreacja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Turniej szachowy, szkolenie szachowe, rekreacja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Aktywność na ruchowa na świeżym powietrzu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Treningi szachowe prowadzone będą przez utytułowanych instruktorów z Małopolski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Koszt pobytu jednego uczestnika od 400 do 595 zł.* Osoba dorosła dopłata 55 zł *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Zgłoszenia i zapisy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Zgłoszenie e-mail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chessinchrzanow@wp.pl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(ilość miejsc ograniczona). Potwierdzeniem udziału jest wpłata zaliczki w wysokości 100 zł do 31 stycznia 2015.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konto UKS przy SP 8 Chrzanów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4 1050 1302 1000 0022 9083 9964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Pozostała kwota do 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wyjazdu. </w:t>
      </w:r>
    </w:p>
    <w:p>
      <w:pPr>
        <w:pStyle w:val="Normal"/>
        <w:tabs>
          <w:tab w:val="clear" w:pos="708"/>
          <w:tab w:val="left" w:pos="2220" w:leader="none"/>
        </w:tabs>
        <w:spacing w:lineRule="atLeast" w:line="100" w:before="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*Cena nie obejmuje kosztów wyciągów narciarskich, wypożyczenia sprzętu sportowego, transportu do Poronina, opłaty klasyfikacyjnej w turnieju szachowym w grupie open.</w:t>
      </w:r>
    </w:p>
    <w:p>
      <w:pPr>
        <w:pStyle w:val="Normal"/>
        <w:tabs>
          <w:tab w:val="clear" w:pos="708"/>
          <w:tab w:val="left" w:pos="2220" w:leader="none"/>
        </w:tabs>
        <w:spacing w:lineRule="atLeast" w:line="100" w:before="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Organizator może zapewnić dowóz do Poronina z Chrzanowa i Krakowa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pl-PL"/>
        </w:rPr>
        <w:t>Wypożyczenie sprzętu narciarskiego komplet ok. 30-50 zł/dzień, Łyżwy ok 20 zł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  <w:jc w:val="left"/>
    </w:pPr>
    <w:rPr>
      <w:rFonts w:ascii="Calibri" w:hAnsi="Calibri" w:eastAsia="Lucida Sans Unicode" w:cs=""/>
      <w:color w:val="auto"/>
      <w:sz w:val="22"/>
      <w:szCs w:val="22"/>
      <w:lang w:val="pl-PL" w:eastAsia="en-US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pl-PL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100" w:after="10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pl-PL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Nagwek2Znak">
    <w:name w:val="Nagłówek 2 Znak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  <w:lang w:eastAsia="pl-PL"/>
    </w:rPr>
  </w:style>
  <w:style w:type="character" w:styleId="Nagwek3Znak">
    <w:name w:val="Nagłówek 3 Znak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  <w:lang w:eastAsia="pl-PL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ssinchrzanow@w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13:57:00Z</dcterms:created>
  <dc:creator>User</dc:creator>
  <dc:description/>
  <dc:language>en-US</dc:language>
  <cp:lastModifiedBy>User</cp:lastModifiedBy>
  <cp:lastPrinted>2015-01-15T12:42:00Z</cp:lastPrinted>
  <dcterms:modified xsi:type="dcterms:W3CDTF">2014-11-22T15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